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30</w:t>
      </w:r>
      <w:r>
        <w:rPr>
          <w:b/>
          <w:sz w:val="32"/>
        </w:rPr>
        <w:t>年　冬季宿泊坐禅会　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１２月２２日（土）～２４日（月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１２月２２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5</w:t>
      </w:r>
      <w:r>
        <w:rPr/>
        <w:t>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宿泊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冬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2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8-10-30T02:27:00Z</dcterms:modified>
  <cp:revision>4</cp:revision>
  <dc:subject/>
  <dc:title>夏期講座坐禅研修会参加要領</dc:title>
</cp:coreProperties>
</file>